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  <w:t>山梨県山岳連盟加盟申込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山梨県山岳連盟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会長　 　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78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所在地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機関団体名　　　　　　　　　　　　　　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/>
          <w:sz w:val="24"/>
          <w:u w:val="single"/>
        </w:rPr>
        <w:t>代表者名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電話番号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山梨県山岳連盟に加盟したいので、次のとおり申し込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7"/>
        <w:gridCol w:w="1103"/>
        <w:gridCol w:w="2273"/>
      </w:tblGrid>
      <w:tr>
        <w:trPr>
          <w:trHeight w:val="7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機関団体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ﾌﾘｶﾞﾅ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立年月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構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</w:tr>
      <w:tr>
        <w:trPr>
          <w:trHeight w:val="1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立及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（活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目的など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な行事・事業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盟希望理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盟希望年月日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特記事項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（いずれも様式自由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①　役員名簿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氏名・役職名・年齢・性別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②　規約または定款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③　代表及び理事に推薦する役員の略歴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7:00Z</dcterms:created>
  <dc:creator>KM</dc:creator>
  <dc:description/>
  <cp:keywords/>
  <dc:language>en-US</dc:language>
  <cp:lastModifiedBy>望月 啓治</cp:lastModifiedBy>
  <dcterms:modified xsi:type="dcterms:W3CDTF">2020-03-22T07:28:00Z</dcterms:modified>
  <cp:revision>6</cp:revision>
  <dc:subject/>
  <dc:title>山梨県山岳連盟加盟申込書</dc:title>
</cp:coreProperties>
</file>